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Version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v1.1 : Logic Puzzle Game     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Wars           v1.0 : Mouse War Simulation Game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    v2.0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v2.0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v2.2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v1.0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v1.1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v6.1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                v1.1 : Puzzle Word Strategy Game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   v1.0 : Puzzle Arcade Strategy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v1.1     Requires EGA/VGA        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new fun-filled strategy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pha Man to push your letter blocks into the proper plac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olve each of the 25 puzzles. The game is pack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beautiful EGA/VGA graphics. Simple to play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olve. Alpha Man's a puzzler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WARS   v1.0    Requires EGA/VGA &amp; Mouse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Wars is a strategy war game where the object is to conqu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on the game board. In this sequel to Soleau Software's Isl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becomes quite challenging because you cannot see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ng armies. It plays like 'Risk' yet adds el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enters, volcanic eruptions, floods, and much more!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sound toggle, save game, speed play and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   v2.0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s a mind boggling strategy game where the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r. Bolo out of 40 rooms of puzzles.  Each room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such as monsters, lasers, electric grills and mor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games, Bolo Adventures isn't a contest of how fast you can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al tunnel syndrome by hammering on your keyboard, it's a t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v2.0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o Adventures Series continues with this exciting sequel.  Mr.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his adventures through 40 more floors of mind bend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New features and options have been added tha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ll Bol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v2.2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v1.0       Requires EGA/VGA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v1.1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nd written in stunning animate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It's a addicting logic strategy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v6.1    Requires EGA/VGA &amp; Mouse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O   v1.1      Requires EGA/VGA &amp; Hard Disk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produced another unique strategy puzzl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ages. The objective is to push around letter tiles on a 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grid to spell as many words as you can within 3: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s are constantly being checked against a 80,000 wor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The game is easy to play and fast paced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entertainment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v1.0   Requires EGA/VGA 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is another logic puzzle game from Soleau Software. 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ure strategy game is to get your colored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board by pushing entire rows either left or r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bix against the computer or a friend. Written in beautifu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t is both addictive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